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2OBJ.DOC  --  The Turbo Pascal ZIPfile Data Obj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Wilbert van Lei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OBJ is a program that extracts a file from a ZIPped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to a .OBJ file that you can link to a Turbo Pascal (TP)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.PAS is the TP 6.0 unit that takes care of exploding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2OBJ.EXE program and the Turbo Pascal XZIP.PAS unit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If you use them, you are kindly ask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e fee for becoming a Registered User of ZIP2OBJ/XZIP is $10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�20.-- (that's twenty Dutch guilders).  Just send a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  My address is mentioned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you will become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ource code of ZIP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different customised TP 6.0 Runtime libraries (SYSTEM.TP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'Regular Version': 100% compatible with Borland's,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enhancements and improved 'smart link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'Regular 286 Version', with 286 code throughout, abor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ttempt is made to run a program on an XT-class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'STUB Version', designed especially for crafting ultr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and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B version of SYSTEM.TPU was used to compile ZIP2OBJ.  STU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ersion of the runtime library in the 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upport overlays and virtual methods; it does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the text files Input and Output (they are pre-declared, howe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take over any interrupts; and it passes control to DO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deallocation of data structures on the heap.  STU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with guidelines for developers.  As a rule,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into object oriented programming, the majority of your T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nefit from STUB.  Example: the minimum .EXE size of a progra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UB ('begin end.') is only 2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OBJ's command line is akin to BINOBJ, a utility shipp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urbo Pascal since 4.0.  BINOBJ expects you to specify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 output file and an exported identifier.  ZIP2OBJ want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input file: this must be a .ZIP archive, created with PKZIP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or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entry in the .ZIP archive: this is the file tha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.OBJ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exported identifier or 'public name': this is the symbol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in order to link the .OBJ file to your 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INOBJ, the ZIP2OBJ utility will declare not one but tw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nd unlike BINOBJ too, these two public names are callabl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.e. you don't have to pass a pointer to it to acces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to the kind and the size of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ZIP2OBJ to succeed, the following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to be converted must be IM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original (uncompressed) size of the file must not exceed 6552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at's the maximum size of a structure that can be allocated in 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KZIP version 1.1 has a command line switch (-ei), forc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m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f the file is too big, try breaking it up in multiple files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BOGEY.ZIP, with BOGEY.BIN as an entry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what we will do in the demo).  BOGEY.BIN is the raw bit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de 13h (320 by 200 with, in this case: 32 shades of gray)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phrey Bogart - for those of you unfamiliar with phrases like '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, Sam' or 'Wiseguy': a Hollywood actor from the '40s and '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BOGEY.BIN, run 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BOGEY BOGE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o convert BOGEY.BIN to an TP linkable .OBJ file, run ZIP2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2OBJ BOGEY BOGEY.BIN Bog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2OBJ will lift BOGEY.BIN from BOGEY.ZIP, and write out BOGEY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Y.OBJ has not only compressed data in it.  It also has 3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code in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ogeySize : Word; F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ExplodeBogey(Var buffer); F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s of routines exported by ZIP2OBJ are alw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&lt;public_name&gt;SIZE and EXPLODE&lt;public_name&gt;.  And 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 'Far' pseudo-type to the declaration -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Force FAR calls flag with {$F+} - in your T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BogeySize returns the size of the raw, uncompressed 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0 bytes.  This information is useful if you want to know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mount of heap space to be reserved for the full Bogey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GetMem).  For a straight dump of the picture to the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lling BogeySize is not needed: the VGA memory is alread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ccessible by TP's heap manag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Bogey calls a Far routine by the name of Explode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by unit XZIP and it takes care of the actual explo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formation.  XZIP is entirely written in TP's Built-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M), and is highly optimised: using no more than 935 bytes of cod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Byte of stack space and 3 kByte of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 here that you must include 'uses XZip' under the progra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Explode by your application --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.  Explode will be called by the loader code of any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ZIP2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ile and run the demo,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urbo Pascal,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KZIP (tm), version 1.0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VGA display.  (Any VGA display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n program GetB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rite the file BOGEY.BIN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reate a .ZIP archive, and store BOGEY.BIN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BOGEY BOGE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n ZIP2OBJ to convert BOGEY.BIN to an .OBJ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2OBJ BOGEY BOGEY.BIN BOG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rite the file BOGEY.OBJ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OGEY.OBJ is a valid .OBJ file that you can link to a 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OGEY.OBJ declares the following routines public from 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f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ogeySize : Word; F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ExplodeBogey(Var buffer); F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pile and run program BOGEY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e Copyrighted by Phil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OBJ and XZIP are Copyright 1991 by Wilbert van Lei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bert van Le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weg 7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1076 TM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bert van.Leijen at Fidonet 2:500/12.1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